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иды и условия оказания медицинской помощи, установленные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ыписка из постановления администрации Костромской области от постановлением администрации Костромской области от 28 декабря 2012 г. №  598-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О Программе государственных гарантий бесплатного оказания гражданам медицинской помощи в Костромской области на 2013 год</w:t>
      </w:r>
      <w:r>
        <w:rPr>
          <w:rFonts w:cs="Times New Roman" w:ascii="Times New Roman" w:hAnsi="Times New Roman"/>
          <w:sz w:val="28"/>
          <w:szCs w:val="28"/>
        </w:rPr>
        <w:t>»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2. Виды и условия оказания 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амках Программы бесплатно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вичная медико-санитарная помощь, в том числе доврачебная, врачебная и специализирован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зированная, в том числе высокотехнологичная, 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корая, в том числе скорая специализированная,  медицинск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аллиативная медицинская помощь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нятие  «медицинская организация» используется в Программе в значении, определенном в федеральных законах «Об основах охраны здоровья граждан в Российской Федерации» и «Об обязательном медицинском страховании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ервичная медико-санитарная помощь является основой системы оказания медицинской помощи и  включает в себя мероприятия по профилактике, диагностике,  лечению заболеваний и состояний, медицинской реабилитации, наблюдению за течением беременности, формированию здорового образа жизни и санитарно-гигиеническому просвещению насел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медико-санитарная помощь предоставляется гражданам в медицинских организациях и их соответствующих структурных подразделениях, в том числе во врачебно-физкультурных диспансерах, центрах планирования семьи и репродукции, врачами-терапевтами участковыми, врачами-педиатрами участковыми, врачами общей практики (семейными врачами), врачами-специалистами, а также соответствующим средним медицинским персон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медико-санитарная помощь оказывается бесплатно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оврачебная медико-санитарная помощь оказывается фельдшерами, акушерами другими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вичная специализированная медико-санитарная помощь оказывается врачами-специалистами, включая врачей-специалистов медицинских организаций, оказывающих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ированная, в том числе высокотехнологичная, медицинская помощь оказывается бесплатно в стационарных условиях и в условиях дневного стационара врачами-специалистами и включает в себя профилактику, диагностику и лечение заболеваний и состояний (в том числе в период беременности, родов и послеродовой период)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технологичная медицинская помощь является частью специализированной медицинской помощи и включает в себя применение новых сложных и (или) уникальных методов лечения, а также ресурсоемких методов лечения с научно доказанной эффективностью, в том числе клеточных технологий, роботизированной техники, информационных технологий и методов генной инженерии, разработанных на основе достижений медицинской науки и смежных отраслей науки и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отехнологичная медицинская помощь оказывается медицинскими организациям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высокотехнологичной медицинской помощи, утверждаем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корая, в том числе специализированная, медицинская помощь оказывается гражданам  в экстренной или неотложной форме вне медицинской организации, а также в амбулаторных и стационарных условиях при заболеваниях, несчастных случаях, травмах, отравлениях и других состояниях, требующих срочного медицинского вмешательства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, в том числе скорая специализированная, медицинская помощь медицинскими организациями оказывается граждана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корой медицинской помощи в случае необходимости осуществляется медицинская эвакуация, представляющая собой транспортировку граждан в целях спасения жизни и сохранения здоровья (в том числе лиц, находящихся на лечении в медицинских организациях, в которых отсутствует возможность оказания необходимой медицинской помощи при угрожающих жизни состояниях, женщин в период беременности, родов, послеродовой период и новорожденных, лиц, пострадавших в результате чрезвычайных ситуаций и стихийных бедств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, в том числе с применением медицинск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аллиативная медицинская помощь оказывается бесплатно в амбулаторных и стационарных условиях медицинскими работниками, прошедшими обучение по оказанию такой помощи, и представляет собой 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Медицинская помощь оказывае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казании в рамках Программы первичной медико-санитарной помощи в условиях дневных стационаров всех типов и стационарах на дому, в неотложной форме, специализированной, в том числе высокотехнологичной, медицинской помощи, скорой, в том числе скорой специализированной, медицинской помощи, помощи в стационарах круглосуточного пребывания, в том числе паллиативной медицинской помощи, осуществляется обеспечение граждан лекарственными препаратами для медицинского применения, включе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зненно необходимых и важнейших лекарственных препаратов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щении лекарственных средств», медицинскими изделиям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онентами крови, лечебным питанием, в том числе специализированными продуктами лечебного питания, по медицинским показания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Медицинская помощь гражданам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ми и структурными подразделениями скорой медицинской помощи (скорая медицинская помощ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ми учреждениями и другими медицинскими организациями или их соответствующими структурными подразделениями и дневными стационарами всех типов (амбулаторная медицинская помощ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ичными учреждениями и другими медицинскими организациями  или их соответствующими структурными подразделениями (стационарная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мбулаторная медицинская помощь предоставляется гражданам при заболеваниях, травмах, отравлениях и других патологических состояниях, не требующих круглосуточного медицинского наблюдения, изоляции и использования интенсивных методов лечения, а также при беременности и искусственном прерывании беременности на ранних сроках (аборта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мбулаторно-поликлиническая помощь, в том числе осуществляемая врачами общей практики, участковыми врачами, врачами-специалистами и средним медицинским персоналом (фельдшером, акушеркой, медицинской сестрой), включает в себя проведение мероприятий по профилактике, диспансерному наблюдению (включая наблюдение здоровых детей), диагностику и лечение заболеваний в амбулаторно-поликлинических, школьно-дошкольных учреждениях и на д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целях повышения эффективности оказания гражданам первичной медико-санитарной помощи при острых заболеваниях и обострении хронических заболеваний, не требующих срочного медицинского вмешательства, в структуре медицинских учреждений может создаваться служба неотлож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Стационарная медицинская помощь предоставляется в больничных учреждениях и других медицинских организациях или их соответствующих структурных подразделениях в следующих случаях, требующих круглосуточного медицинского наблюдения, применения интенсивных методов диагностики и лечения и (или) изоляции, в том числе по эпидемическим показ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олевания, в том числе остр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трения хрон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ав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атология беременности, роды и або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иод новорожд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роприятия по восстановительному лечению и реабилитации больных осуществляются в амбулаторных и больничных учреждениях, иных медицинских организациях или их соответствующих структурных подразделениях, включая центры восстановительной медицины и реабилитации, в том числе детские, а также санатории, в том числе дет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медицинских учреждениях и других медицинских организациях, а также на дому гражданам может предоставляться медицинская помощь в условиях дневного стационара всех типов, в стационарах на дому для больных с острыми и хроническими заболеваниями, состояние которых не требует круглосуточного наблюдения и лечения, но которым показана лечебно-диагностическая помощь в дневн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ля получения медицинской помощи граждане имеют право на выбор врача, в том числе врача общей практики (семейного врача) и лечащего врача, с учетом согласия этого врача, а также на выбор медицинской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неочередное оказание медицинской помощи в рамках Программы в учреждениях здравоохранения области предоставля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стромской области от 3 ноября 2005 года № 314-ЗКО «О порядке внеочередного оказания медицинской помощи отдельным категориям граждан по программе государственных гарантий оказания гражданам Российской Федерации бесплатной медицинской помощи в медицинских организациях Костромской обла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ам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частникам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теранам боев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лицам, награжденным знаком «Жителю блокадного Ленингра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ам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трудоспособным членам семей погибших (умерших) инвалидов войны, участников Великой Отечественной войны и ветеранов боевых действий, состоявшим на их иждивении и получающим пенсию по случаю потери кормильца (имеющим право на ее получ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довам инвалидов и участников Великой Отечественн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абилитированным лицам и лицам, признанным пострадавшими от политических репресс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Героям Социалистического Труда и полным кавалерам ордена Трудовой Слав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Героям Советского Союза, Героям Российской Федерации и полным кавалерам ордена Славы, членам их семей (супругам, родителям, детям в возрасте до 18 лет, детям старше 18 лет, ставшим инвалидами до достижения ими возраста 18 лет, и детям в возрасте до 23 лет, обучающимся в образовательных учреждениях по очной форме обуч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довам (вдовцам) Героев Социалистического Труда или полных  кавалеров ордена Трудовой Славы, не вступившим в повторный брак (независимо от даты смерти (гибели) Героя Социалистического Труда или полного кавалера ордена Трудовой Слав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довам (вдовцам) Героев Советского Союза, Героев Российской Федерации или полных кавалеров ордена Сла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гражданам, награжденным нагрудным знаком «Почетный донор СССР» или «Почетный донор Росс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 инвалидам I и II груп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инвалидам вследствие чернобыльской катастрофы; </w:t>
      </w:r>
    </w:p>
    <w:p>
      <w:pPr>
        <w:pStyle w:val="Normal"/>
        <w:tabs>
          <w:tab w:val="clear" w:pos="708"/>
          <w:tab w:val="left" w:pos="10184" w:leader="none"/>
        </w:tabs>
        <w:spacing w:lineRule="auto" w:line="240"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гражданам, получившим лучевую болезнь, другие заболевания, включенные в перечень заболеваний, возникновение или обострение которых обусловлены воздействием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гражданам, ставшим инвалидами в результате воздействия радиации вследствие аварии в 1957 году на производственном объединении «Маяк» и сбросов радиоактивных отходов в реку Те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гражданам, подвергшимся радиационному воздействию вследствие ядерных испытаний на Семипалатинском полигоне и получившим суммарную (накопленную) эффективную дозу облучения, превышающую 25 сЗв (бэр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 рамках Программы обеспечиваются мероприятия по профилактике заболеваний и формированию здорового образа жиз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испансеризация отдельных категорий населения, включая подростков и студентов, обучающихся по очной форме на бюджетной основе, в порядке и сроки, установленные Министерством здравоохране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санитарно-противоэпидем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оприятий по раннему выявлению и предупреждению заболеваний, в т.ч. предупреждению социально-значимых заболеваний и борьбе с ними, в т.ч. в кабинетах медицинской профилактики, Центрах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информированности населения о профилактике заболеваний и формированию здорового образа жизни путем проведения занятий в Школа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ранспортировка пациента, находящегося на лечении в стационарных условиях, в другую медицинскую организацию в случаях необходимости проведения такому пациенту диагностических исследований - при отсутствии возможности их проведения медицинской организацией, оказывающей медицинскую помощь, в целях выполнения порядков оказания медицинской помощи и стандартов медицинской помощи осуществляется транспортом медицинской организации, осуществляющей лечение, при сопровождении медицинским работ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орядок и условия предоставления бесплатной медицинской помощи в государственных учреждениях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Медицинская помощь гражданам Российской Федерации на территории Костромской области в объеме Программы государственных гарантий предоставляется на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мбулаторно-поликлинических учреждениях (отделениях или подразделениях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лановых больных осуществляется по предварительной записи (самозаписи), в том числе по телефону. Прием, как правило, должен совпадать со временем работы основных кабинетов и служб медицинского учреждения, обеспечивающих проведение консультаций, обследований, инструментально-диагностических процеду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струментально-диагностических и лечебных мероприятий для конкретного пациента определяется лечащим врач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ментально-диагностических и лабораторных исследований, прием врачами плановых больных осуществляется в порядке очере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ланового пациента на госпитализацию осуществляется лечащим врачом в соответствии с клиническими показаниями, требующими круглосуточного наблюдения, активной терапии и круглосуточного наблюдения врач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пациента на дому врачами-специалистами осуществляется по назначению участкового врача, при наличии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стренным показаниям (при острых и внезапных ухудшениях состояния здоровья) прием пациента осуществляется без предварительной записи, вне очереди и независимо от прикрепления пациента к определенной поликлинике. Отсутствие страхового полиса и личных документов не является причиной отказа в экстрен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рачей-специалистов диагностических и лечебных служб осуществляются по направлению лечащего врача амбулаторно-поликлинического учреждения (отделения или подразделения) по месту прикрепления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е ожидание: планового приема к лечащему врачу - не более 14 дней, проведения лабораторных и других исследований - не более 14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арственными препаратами, изделиями медицинского назначения и специализированными продуктами лечебного питания согласно </w:t>
      </w:r>
      <w:hyperlink w:anchor="Par4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4 к Программе) обеспечиваются амбулаторные пациенты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пятидесятипроцентной скид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лекарственных препаратов, специализированных продуктов лечебного питания и изделий медицинского назначения, оформление рецептов для их получения осуществляется лечащим врачом (фельдшером) или врачом-специалистом медицинской организации, к которой гражданин прикреплен для получения амбулаторно-поликлинической помощи, а также в государственных медицинских организациях, работающих в системе льготного лекарственного обеспечения, перечень которых определяется приказом департамента здравоохранения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лекарственных препаратов, специализированных продуктов лечебного питания и изделий медицинского назначения осуществляется в аптечных организациях, работающих в системе льготного лекарственного обеспечения, перечень которых определяется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технологического и информационного взаимодействия врачей (фельдшеров), медицинских, аптечных, других организаций, работающих в системе льготного лекарственного обеспечения, определяется департаментом здравоохранения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больничных учрежден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ые, беременные, родильницы обеспечиваются питанием в соответствии с нормативами, в объеме финансовых средств, выделенных на эти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учреждении родовспоможения соответствующих условий (индивидуальных родовых залов) и согласия женщины, с учетом состояния ее здоровья отцу ребенка или иному члену семьи предоставляется право присутствовать при рождении ребенка, за исключением случаев оперативного родоразрешения, и отсутствии у отца или иного члена семьи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иболее значимыми лекарственными препаратами и изделиями медицинского назначения осуществляется в соответствии с территориальным </w:t>
      </w:r>
      <w:hyperlink w:anchor="Par2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зненно необходимых и важнейших лекарственных препаратов (приложение № 1 к Программ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в другое медицинское учреждение осуществляется при наличии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е ожидание плановой госпитализации - не более 20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му из родителей,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. При совместном нахождении в медицинской организации в стационарных условиях с ребенком до достижения им возраста четырех лет, а с ребенком старше данного возраста - при наличии медицинских показаний плата за создание условий пребывания в стационарных условиях, в том числе за предоставление спального места и питания, с указанных лиц не взима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щение в маломестных палатах (боксах) пациентов осуществляется  по медицинским и (или) эпидемиологическим показаниям, установленным Министерством здравоохране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ритерием окончания пребывания пациента в стационаре является стабилизация состояния здоровья или оформление его в учреждение социального обеспечения, завершение цикла процедур и манипуля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ми для вызова медицинского работника на дом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внезапные ухудшения состояния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рогого соблюдения домашнего режима, рекомендованного лечащим врачом, при установленном заболевании (вызов врача на дом после выписки из стационара по рекомендации консультан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хронические заболевания при невозможности передвиже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рые заболе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дому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аж детей в возрасте до 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до выздоровления детей в возрасте до 1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до окончания заразного периода болезни больных инфекцио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работники обязаны информировать пациента о лечебно-охранительном режиме, порядке лечения и диагностики, а также предоставлять пациенту необходимые документы, обеспечивающие возможность лечения амбулаторно или на дому (рецепты, справки, листки нетрудоспособности, направления на лечебно-диагностические процеду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медицинских показаний медицинские работники обязаны организовать транспортировку пациента в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тационаре на дому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ольных для лечения в стационаре на дому осуществляет лечащий врач по согласованию с заведующим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ю в стационаре на дому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, выписанные из стационара для завершения курса терапии на домашней койке под наблюдением медицинского персонала поликли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ные, в том числе нетранспортабельные больные, состояние которых позволяет организовать лечение во внегоспиталь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ые процедуры в соответствии с рекомендациями врача могут проводиться как на дому, так и в поликлинике, в зависимости от состояния и возраста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медикаментами стационаров на дому осуществляется в соответствии с территориальным перечнем жизненно необходимых и важнейших лекарственны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окончания лечения является выздоровление или стабилизация состояния больно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дневных стационар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больных на лечение в дневном стационаре осуществляет лечащий врач совместно с заведующим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ю в дневном стационаре подлежат больные, нуждающиеся в лечении и наблюдении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ое ожидание плановой госпитализации не более 14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м стационаре в период проведения лечебных процедур предоста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лекарственные препараты в соответствии с утвержденным перечнем жизненно необходимых и важнейших лекарственных препар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терапевтическ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ы дневного стационара при стационарах в лечебно-профилактических учреждениях могут обеспечиваться одноразовым пит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ями окончания лечения в дневном стационаре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ое выздоро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курса лечебных и реабилитационных процедур, которые не могут применяться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 лечебных учреждениях других субъектов Российской Федерации о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се виды экстренной медицинской помощи беспрепятственно, независимо от наличия страхового медицинского поли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новые виды медицинской помощи гражданам, застрахованным на территории Костромской области, в медицинских учреждениях системы обязательного медицинского страхования других субъектов Российской Федерации при невозможности оказания данного вида медицинской помощи на территории Костромской области и наличии направления департамента здравоохранения Костром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рогостоящие виды медицинской помощи, оказываемые медицинскими учреждениями любой формы собственности за пределами Костромской области, при невозможности их выполнения в территориальных медицинских учреждениях области. Направление пациентов на лечение за пределы Костромской области осуществляется в порядке, установленном департаментом здравоохранения Костромской области, в пределах выделенных на эти цели ассигн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дицинские услуги, оказываемые медицинскими учреждениями любой формы собственности за пределами Костромской области, с последующим направлением на оказание высокотехнологичной медицинской помощи в порядке, установленном департаментом здравоохранения Костромской области, в пределах выделенных на эти цели ассигнов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88702D99DEEB6D309D740A46A7BB8C2D9A866CE3AE87EE53714A414B78ACAF42BDZDh5N" TargetMode="External"/><Relationship Id="rId3" Type="http://schemas.openxmlformats.org/officeDocument/2006/relationships/hyperlink" Target="consultantplus://offline/ref=C088702D99DEEB6D309D740A46A7BB8C2D998E6AE4AE87EE53714A414B78ACAF42BDD6BA1B3BCBZDhDN" TargetMode="External"/><Relationship Id="rId4" Type="http://schemas.openxmlformats.org/officeDocument/2006/relationships/hyperlink" Target="consultantplus://offline/ref=127C6974249B0287ABE035D6A783DEB46AFF8C3B64179E9937C2185F6F508EDA53BD256C8AFB7Ba5hFN" TargetMode="External"/><Relationship Id="rId5" Type="http://schemas.openxmlformats.org/officeDocument/2006/relationships/hyperlink" Target="consultantplus://offline/ref=127C6974249B0287ABE035D6A783DEB46CFD8B3962179E9937C2185Fa6hFN" TargetMode="External"/><Relationship Id="rId6" Type="http://schemas.openxmlformats.org/officeDocument/2006/relationships/hyperlink" Target="consultantplus://offline/ref=017DD28A232F824B77D721C39A70C0DC8141E469F7661A42CD1E00FE47962607DB51A015E2FA63C9C83417zBp9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иды и усл.оказания медпомощ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0:00Z</dcterms:created>
  <dc:creator>Mig-29</dc:creator>
  <dc:description/>
  <dc:language>en-US</dc:language>
  <cp:lastModifiedBy>Mig-29</cp:lastModifiedBy>
  <dcterms:modified xsi:type="dcterms:W3CDTF">2013-02-05T07:21:00Z</dcterms:modified>
  <cp:revision>1</cp:revision>
  <dc:subject/>
  <dc:title/>
</cp:coreProperties>
</file>